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u-ES"/>
        </w:rPr>
        <w:t>*GARREN ZENBAKI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(e)n, nire egoitzan, (e)ko *aren *(e)an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Nire, *, *(e)ko Notario Elkargo Txit Prestuko kide naizen honen aurrean,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FEDE EMATEN DUT: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(e)ko lehen auzialdiko epaitegietatik * zenbakia duen horrek bidali didala eta nik jaso dudala hilburuko testamentua protokoloan jasotzeko espedientea; testamentu hori * jaunak/andreak egiletsi zuen. Espedientea * foliotan idatzita dago, eta bertan ageri da eskuz idatzitako testamentua.</w:t>
      </w:r>
      <w:r>
        <w:rPr>
          <w:szCs w:val="24"/>
        </w:rPr>
        <w:t xml:space="preserve"> </w:t>
      </w:r>
      <w:r>
        <w:rPr>
          <w:szCs w:val="24"/>
          <w:lang w:val="eu-ES"/>
        </w:rPr>
        <w:t xml:space="preserve">Aipatu espediente judizialean, haren identitatea egiaztatuta dagoela ulertzen da, eta, burututako eginbideekin batera, testamentua protokoloan jasotzeko erabakia hartzen da. </w:t>
      </w:r>
      <w:r>
        <w:rPr>
          <w:szCs w:val="24"/>
        </w:rPr>
        <w:t xml:space="preserve"> </w:t>
        <w:tab/>
      </w:r>
    </w:p>
    <w:p>
      <w:pPr>
        <w:pStyle w:val="Normal"/>
        <w:rPr/>
      </w:pPr>
      <w:r>
        <w:rPr>
          <w:szCs w:val="24"/>
          <w:lang w:val="eu-ES"/>
        </w:rPr>
        <w:t>Ebazpen hori betetzeko, aipatu eginbideak matrize honekin batera protokoloan jasotzen ditut.</w:t>
      </w:r>
      <w:r>
        <w:rPr>
          <w:szCs w:val="24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  <w:lang w:val="eu-ES"/>
        </w:rPr>
      </w:pPr>
      <w:r>
        <w:rPr>
          <w:szCs w:val="24"/>
          <w:lang w:val="eu-ES"/>
        </w:rPr>
        <w:t>Eta paper tinbreduneko folio honetan jasota dagoen guztiaren gainean, nik, notarioak, fede ematen dut.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6:00Z</dcterms:created>
  <dc:creator>Esther</dc:creator>
  <dc:description/>
  <cp:keywords/>
  <dc:language>en-US</dc:language>
  <cp:lastModifiedBy> administrador</cp:lastModifiedBy>
  <cp:lastPrinted>2010-01-14T13:07:00Z</cp:lastPrinted>
  <dcterms:modified xsi:type="dcterms:W3CDTF">2010-01-14T12:09:00Z</dcterms:modified>
  <cp:revision>4</cp:revision>
  <dc:subject/>
  <dc:title>Akta Errigoiti</dc:title>
</cp:coreProperties>
</file>